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Y. 2019-2020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LC Head:  Mr.K. Seshacharyulu ( HOD, Mechanical Engg.)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TLC Members: 1) Dr. P. Gayatri Pavani (Assoc.Prof., Head dept. of Physics )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) Mr.Poorna Chandra Reddy (Asst Prof., dept. of ECE)</w:t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/>
      </w:pPr>
      <w:r>
        <w:rPr>
          <w:b/>
          <w:sz w:val="24"/>
          <w:szCs w:val="24"/>
          <w:u w:val="single"/>
        </w:rPr>
        <w:t>VISION AND MISSION OF TLC</w:t>
      </w:r>
      <w:r>
        <w:rPr>
          <w:b/>
          <w:sz w:val="24"/>
          <w:szCs w:val="24"/>
        </w:rPr>
        <w:t>:</w:t>
      </w:r>
    </w:p>
    <w:p>
      <w:pPr>
        <w:pStyle w:val="ListParagraph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VISION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Enhance Quality of Teaching Learning Processes and Activities in All the Departments of Engineering and Technology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ISSION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To promote various Teaching Pedagogies to Faculty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o Facilitate Training in OB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o Develop Learning Resource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ties of TLC in A Y 2019-20:-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During Saturday afternoons TLC encourages the faculty to share their learnings from different training programme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TLC has organized many faculty development programmes/workshops/conferences. 70 faculty from all departments participated in ICTIEE-2020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3330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raining 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urce Pers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ree day workshop on outcome based teaching, learning and assessment strateg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5-2019 to 27-05-20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Prof.B.V.Appa Rao, (Retd), TLC, NITW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entation on "Use of Technology to be smart at work place 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6-20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Mr.SharathVedhula, R&amp;DEngineer, SPH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day internal conference on" effective teaching practices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7-2019 and 02-07-20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 members of Sphoorthy engineering colle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ree day workshop on "Outcome based Teaching, Learning and Assessment Strategies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7-2019 to 06-07-20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B.V.Appa Rao( Retd) , TLS, NIT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eness Program on "course outcomes, mapping with PO's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9-20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Dr M.V.S. Ramprasad,PRINCIPAL and Mr.Ram Mohan Rao, IQAC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ment Evaluation and Analysis of test it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1-20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Dr. P. Gayatri Pavani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 Prof., Head, dept. of Phys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shop on "Google ICT tools for effective teaching and learning process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7-10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V. Poornachandar Reddy,Asst Prof, ECE Dep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 on "Orientation for writing research proposal &amp; articles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12-20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Dr. N. Suresh, HOD,ECE Dep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shop on "21 st Century Pedogogy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1-20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rs.  S Sirishaprasad, Asst Prof,  H&amp;S Dep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storming session on "ICT Tools for teaching and learning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2-20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 members, SPH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s-on- webinar 0n " Explore Google forms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6-2020 to 05-06-20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V.Poorna chandar Reddy, Asst Prof, ECE Dept</w:t>
            </w:r>
          </w:p>
        </w:tc>
      </w:tr>
    </w:tbl>
    <w:p>
      <w:pPr>
        <w:pStyle w:val="ListParagraph"/>
        <w:spacing w:lineRule="auto" w:line="240" w:before="0" w:after="0"/>
        <w:ind w:left="141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  faculty members from Sphoorthy Enginnering College participated in ICTIEE 2020 organized by IUCEE and Anurag Group of Institutions, Hyderabad( 06-01-2020 to 08-01-2020)</w:t>
      </w:r>
    </w:p>
    <w:p>
      <w:pPr>
        <w:pStyle w:val="ListParagraph"/>
        <w:spacing w:lineRule="auto" w:line="240" w:before="0" w:after="0"/>
        <w:ind w:left="141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Mr.Ram Mohan Rao, Assoc Prof., CSE was awarded  IUCEE transformational award in the category of " leadership of Teaching and Learning Center” at   ICTIEE-2020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xamples of innovative pedagogical practices among faculty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/>
      </w:pPr>
      <w:r>
        <w:rPr>
          <w:sz w:val="24"/>
          <w:szCs w:val="24"/>
        </w:rPr>
        <w:t>1. Think, pair and shar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2. Use of Plicker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3. Use of Google class room</w:t>
      </w:r>
    </w:p>
    <w:p>
      <w:pPr>
        <w:pStyle w:val="ListParagraph"/>
        <w:rPr/>
      </w:pPr>
      <w:r>
        <w:rPr>
          <w:sz w:val="24"/>
          <w:szCs w:val="24"/>
        </w:rPr>
        <w:t>4. Use of Google forms, Google quiz and Google word build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5. Interactive teaching model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6. Jig saw teaching methodology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7. Problem based learn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8. Project based Learning</w:t>
      </w:r>
    </w:p>
    <w:p>
      <w:pPr>
        <w:pStyle w:val="ListParagraph"/>
        <w:rPr/>
      </w:pPr>
      <w:r>
        <w:rPr>
          <w:sz w:val="24"/>
          <w:szCs w:val="24"/>
        </w:rPr>
        <w:t>9. Teaching by student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ListParagraph"/>
        <w:jc w:val="center"/>
        <w:rPr>
          <w:rFonts w:ascii="Arial" w:hAnsi="Arial" w:eastAsia="Times New Roman" w:cs="Arial"/>
          <w:b/>
          <w:b/>
          <w:color w:val="222222"/>
          <w:sz w:val="28"/>
          <w:szCs w:val="24"/>
          <w:u w:val="single"/>
        </w:rPr>
      </w:pPr>
      <w:r>
        <w:rPr>
          <w:rFonts w:eastAsia="Times New Roman" w:cs="Arial" w:ascii="Arial" w:hAnsi="Arial"/>
          <w:b/>
          <w:color w:val="222222"/>
          <w:sz w:val="28"/>
          <w:szCs w:val="24"/>
          <w:u w:val="single"/>
        </w:rPr>
      </w:r>
    </w:p>
    <w:p>
      <w:pPr>
        <w:pStyle w:val="ListParagraph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ListParagraph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LC PHOTOS</w:t>
      </w:r>
    </w:p>
    <w:p>
      <w:pPr>
        <w:pStyle w:val="ListParagraph"/>
        <w:jc w:val="center"/>
        <w:rPr>
          <w:b/>
          <w:b/>
          <w:sz w:val="28"/>
          <w:szCs w:val="24"/>
          <w:u w:val="singl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3540" cy="314515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>2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52920" cy="5137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SPHN Faculty members  at ICTIEE-2020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855460" cy="5141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ri  S Jagan Mohan Reddy, secretary sir receiving   Best Institutional leader award for at ICTIEE-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1455" cy="21240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15970" cy="2057400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ary sir  and Principal sir at Two day internal conference on effective teaching pract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4235" cy="312547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Outcome based Teaching, Learning and Assessment Strategies by Prof.B.V.Appa Rao ( Retd), NITW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52290" cy="306324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Mr. K Seshacharyulu, HOD-MECH delevering presentation on  on </w:t>
      </w:r>
      <w:r>
        <w:rPr>
          <w:sz w:val="24"/>
          <w:szCs w:val="24"/>
        </w:rPr>
        <w:t>effective teaching practi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62020" cy="19608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5825" cy="21666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Two-day internal conference on “Effective teaching practices” (01-07-2019 to 02-07-2019)</w:t>
      </w:r>
    </w:p>
    <w:p>
      <w:pPr>
        <w:pStyle w:val="Normal"/>
        <w:tabs>
          <w:tab w:val="clear" w:pos="720"/>
          <w:tab w:val="left" w:pos="3315" w:leader="none"/>
        </w:tabs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>
          <w:lang w:val="en-US" w:eastAsia="en-US"/>
        </w:rPr>
        <w:drawing>
          <wp:inline distT="0" distB="0" distL="0" distR="0">
            <wp:extent cx="2818130" cy="426720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3340100" cy="325628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-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08960" cy="2331720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28845" cy="35547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Mr Rammohan rao recieving  award for Leadership of TLC at ICTIEE2020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ms">
    <w:name w:val="am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36:00Z</dcterms:created>
  <dc:creator>HOME</dc:creator>
  <dc:description/>
  <cp:keywords/>
  <dc:language>en-US</dc:language>
  <cp:lastModifiedBy>sphn</cp:lastModifiedBy>
  <dcterms:modified xsi:type="dcterms:W3CDTF">2020-12-08T15:36:00Z</dcterms:modified>
  <cp:revision>2</cp:revision>
  <dc:subject/>
  <dc:title/>
</cp:coreProperties>
</file>